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rFonts w:eastAsia="MS Mincho;ＭＳ 明朝"/>
          <w:sz w:val="16"/>
        </w:rPr>
        <w:t>BALLYNAHINCH &amp;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McGRADY INSURANCES BISHOPSCOURT STAGES Mar 18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O/A RESULTS TO SS6 5:08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PL NO           DRIVER/CO-DRIVER           CL         CAR            SS1    SS3    SS4    SS5    SS6   PEN 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 --- ----------------------------------- -- -------------------- ------- 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   1 Kevin Lynch/Martin McNicholl        8  Subaru Impreza WRC   6:25.4  5:57.2 5:55.3 6:29.6 6:22.5      31:10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   2 Glen Allen/Damien Connolly          8  Toyota Corolla WRC   6:33.7  6:01.2 5:57.2 6:31.8 6:30.3      31:3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   8 Martin Doherty/Derek McGarrity      8  Subaru Impreza WRC   6:32.7  6:03.1 6:03.6 6:33.2 6:28.5      31:41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   3 Sean Devine/Damian Duffin           8  Subaru Impreza WRC   6:33.5  6:06.0 6:04.0 6:39.1 6:40.3      32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   6 Paddy White/Graeme Stewart          8  Subaru Impreza WRC   6:45.9  6:12.6 6:03.7 6:44.2 6:38.5      32:24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  10 Martin Elliott/Brian Crawford       2  Mitsubishi Evo 6     6:40.9  6:13.4 6:12.0 6:45.9 6:44.3      32:36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  11 Richard Hogg/Andrew Stewart         2  Mitsubishi Evo 8.5   6:44.7  6:14.7 6:11.5 6:49.4 6:41.3      32:4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   9 Dickie Curran/Chris Curran          2  Mitsubishi Evo 8.5   6:40.8  6:17.0 6:13.6 6:49.4 6:42.8      32:4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  27 Rodney White/Robert Boyd            7  Talbot Sunbeam       6:48.1  6:23.0 6:17.0 6:50.8 6:48.1      33:07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  15 Stephen Kelly/Sam Paul              2  Mitsubishi Evo 5     6:51.0  6:23.9 6:17.1 6:49.4 6:47.8      33:09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  22 Stanley Ballintine/Richard Hyland   2  Mitsubishi Evo 6     6:51.4  6:24.6 6:20.9 6:55.6 6:49.9      33:22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  23 Rodney McKnight/Seamus Donnelly     2  Mitsubishi Evo 6     6:47.0  6:35.5 6:19.3 6:53.7 6:47.7      33:23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   7 George Robinson/Tommy Speers        8  Ford Escort WRC      7:12.3  6:21.9 6:16.8 6:51.6 6:45.0      33:27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  25 Mark Courtney/Paul Kelly            8  Toyota Celica ST205  6:54.1  6:24.5 6:21.2 6:59.1 6:49.3      33:2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  19 John Walker/Dessie Wilson           2  Subaru Impreza N8    6:58.8  6:22.4 6:22.2 6:56.1 6:49.5      33:29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  58 David Crossen/Alan Crossen          2  Mitsubishi Evo 6     6:54.3  6:29.9 6:20.4 6:54.2 6:50.4      33:29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  60 Mervyn Williamson/George Hamilton   6  Ford Escort Mk2      6:59.8  6:21.5 6:20.3 6:55.6 6:55.0      33:32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  41 Keith McIvor/David Burns            2  Mitsubishi Evo 8     6:57.1  6:25.1 6:25.5 6:54.0 6:51.7      33:3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  32 James Kennedy/James McCullough      7  Ford Escort Mk2      6:57.5  6:26.4 6:19.7 6:59.2 6:51.6      33:34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  29 Camillus Bradley/Ciaran Kelly       7  Ford Escort Mk2      7:01.1  6:28.2 6:25.2 6:55.0 6:45.4      33:34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  12 Gary Rodgers/Geoff Patterson        2  Mitsubishi Evo 6     6:56.4  6:27.9 6:20.7 6:49.4 7:03.5      33:3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2  59 Ian Cochrane/Justin Dilworth        2  Mitsubishi Evo 7     6:53.4  6:26.5 6:23.2 7:02.2 6:53.8      33:39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  37 Connor McCloskey/Crawford Henderson 2  Mitsubishi Evo       6:54.4  6:27.2 6:21.0 7:08.7 6:52.1      33:4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  42 John Waring/Gerard Stanley          7  Ford Escort Mk2      6:59.0  6:27.9 6:24.5 7:03.2 6:51.8      33:46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  30 Michael McColgan/Kevin Flanagan     2  Mitsubishi Evo 8     6:58.9  6:26.8 6:22.7 7:01.3 6:57.0      33:4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  53 Aidan Toner/James Convery           6  Ford Escort          7:00.9  6:24.7 6:23.2 7:03.4 6:55.6      33:47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  21 Jonny McKenna/Eugene O'Kane         2  Mitsubishi Evo 6     6:52.7  6:25.9 6:29.2 7:08.5 6:57.3      33:5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  39 Eoin McErlean/Donard McCann         2  Mitsubishi Evo 7     6:53.5  6:23.4 6:20.9 7:16.4 7:02.6      33:56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9  18 Alan Connoly/Rodney Wallace         2  Mitsubishi Evo       6:58.2  6:28.8 6:27.9 7:03.8 6:59.0      33:57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0  55 Walter Nevin/Stephen Nevin          5  Ford Escort Mk2      6:58.3  6:32.1 6:24.2 7:00.3 7:04.9      33:59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1  54 Samuel Wilson/Andrew Wilson         6  Renault Clio Maxi    7:03.9  6:31.8 6:26.7 7:01.5 6:58.7      34:02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2  34 Trevor Ferguson/Barry Rutter        8  Subaru Impreza       7:10.6  6:33.9 6:29.4 7:05.0 6:52.9      34:11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3  16 Kieron Graffin/Neil Doherty         2  Mitsubishi Evo       6:56.8  6:27.7 6:16.3 6:49.4 7:43.3      34:13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4  74 Jonathan Nevin/Gareth Nevin         4  Ford Escort Mk2      7:04.7  6:35.2 6:34.1 7:02.6 6:59.2      34:15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5  56 Barry Greer/Jonathan Greer          2  Mitsubishi Evo 6     7:10.4  6:34.8 6:24.2 7:04.2 7:04.3      34:1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6  31 Roy Haslett/Gavin Larmour           7  Ford Escort F2       6:57.0  6:43.7 6:29.6 7:04.3 7:03.5      34:18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7  36 Brian McFall/Oonagh McFerran        8  Ford Escort Cosworth 7:15.0  6:35.2 6:26.9 7:02.5 7:00.5      34:2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8  50 Geoffrey Nevin/Paul Nevin           6  Ford Escort Mk2      7:08.8  6:38.3 6:31.1 7:06.7 7:03.8      34:2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9  45 Paul Ward/Peter Ward                7  Ford Escort          7:26.1  6:32.7 6:27.3 7:04.2 7:02.3      34:32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0  79 Shaun McColgan/Steven Nairn         7  Ford Escort Mk2      7:10.0  6:42.8 6:37.4 7:10.0 6:58.5      34:3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1  71 Eugene Devine/Mark Vaughan          7  Ford Escort G3       7:11.2  6:44.9 6:31.7 7:07.9 7:03.8      34:39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2  80 Gerard McAleer/Anthony McHugh       7  Ford Escort Mk2      7:11.0  6:40.4 6:35.0 7:08.0 7:08.1      34:42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3  83 Allen McKay/Mo Downey               4  Ford Anglia WRC      7:21.4  6:38.9 6:29.2 7:10.1 7:03.3      34:4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4  38 Dominic Carson/Gary White           2  Mitsubishi Evo 7     7:14.2  6:36.2 6:35.1 7:11.7 7:06.0      34:43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5  51 Noel Strain/Karen Strain            7  Vauxhall Nova        7:15.3  6:42.1 6:34.6 7:11.0 7:02.2      34:4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6  48 Jonny Morrow/Andrew Mullholland     5  Peugeot 205 Gti      7:12.3  6:37.2 6:36.2 7:12.5 7:23.4      35:0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7  70 Derek Gurney/Jonathan Pollock       6  Ford Sierra          7:09.1  6:46.6 6:50.0 7:12.8 7:07.2      35:05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8 104 James Coulter/Ian Kidd              1  Peugeot 106          7:11.1  6:47.1 6:41.5 7:17.7 7:11.5      35:08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9  86 Alan Atcheson/Wayne Maxwell         6  Ford Escort Mk2      7:17.0  6:43.9 6:31.2 7:17.8 7:21.9      35:11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0  43 Bob Riddles/Andrew Gamble           7  Ford Escort Mk2      7:57.7  6:32.0 6:32.2 7:07.1 7:05.8      35:1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1  68 Robert Erwin/Neil Ervine            5  Talbot Sunbeam       7:13.5  6:43.5 6:48.8 7:20.0 7:12.9      35:1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2  95 Alan Simms/Chris Simms              6  Ford Escort Mk2      7:16.3  6:46.7 6:46.2 7:20.2 7:11.3      35:20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3 108 Alastair Fisher/Barry McNulty       3  Vauxhall Corsa       7:20.6  6:45.4 6:38.2 7:16.7 7:20.0      35:20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4  63 Martin Downey/Emmett Donnelly       2  Mitsubishi Evo 6     7:16.7  6:45.6 6:39.6 7:22.6 7:17.1      35:2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5  61 Trevor Allen/Alan Walker            7  Vauxhall Astra       7:18.9  6:35.1 6:56.0 7:22.3 7:10.8      35:23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6  81 William Smith/Gloria Smith          5  British Leyland Mini 7:27.8  6:30.0 7:22.2 7:07.5 6:56.4      35:23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7  66 Robert Rush/Chris Hayes             2  Subaru Impreza       7:13.9  6:46.0 6:43.6 7:24.4 7:17.1      35:25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8  62 James Wylie/Linda Norris            6  Ford Escort Mk2      7:25.0  6:41.6 6:39.3 7:17.9 7:21.6      35:25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9  90 Robert Beckett/Neil Walker          4  Vauxhall Nova        7:09.4  6:57.7 6:39.4 7:20.7 7:24.7      35:31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0  93 Eamon Doherty/Eoin McGuckian        6  Ford Escort          7:17.9  6:50.9 6:42.8 7:25.8 7:17.7      35:3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1  78 Ian Green/Amanda Green              1  Peugeot 205 Gti      7:28.6  7:04.7 6:36.9 7:16.4 7:09.7      35:36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2  91 Simon Gordon/Billy Regan            4  Vauxhall Nova        7:16.9  6:51.3 6:41.2 7:57.0 7:17.8      36:0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3 109 Chris Heaney/Raymond McCullagh      1  Honda Civic          7:26.4  6:58.7 6:55.3 7:32.1 7:19.3      36:11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4  92 Philip McDowell/Mark Stirling       4  Ford Escort Mk1      7:41.8  7:16.5 7:02.2 7:48.4 7:34.5      37:2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5  49 Mark Doyle/Rory Doyle               5  Peugeot 106 S16      10:03.2 6:28.7 6:41.5 7:01.5 7:13.3      37:2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6 102 Iain Wright/Ivor Ferguson           3  Suzuki Swift Gti     7:51.4  7:26.2 7:20.5 8:01.7 7:56.0      38:35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7 111 Toni Kelly/Christopher Boyce        1  Honda Civic          8:08.1  7:20.4 7:24.4 8:05.3 7:50.0      38:4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8  72 Victor Oneill/Peter Docherty        7  Mazda 323            7:48.4  7:32.6 7:23.8 8:09.4 8:01.0      38:5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9 103 Peter Morrow/Lee Davison            3  Austin Mini          7:51.4  7:29.0 7:21.8 8:18.7 8:18.4      39:19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0 100 Steven Johnston/Kenneth Paul        4  Talbot Sunbeam       8:30.3  7:37.2 7:09.6 7:52.8 9:05.7      40:15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1  94 Stephen Potts/Gail McKibbin         6  Ford Escort Mk2      13:00.0 6:55.3 6:45.0 7:34.1 7:17.2      41:3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2  40 Paul Quinn/Barry Watt               2  Subaru Impreza       13:00.0 7:07.4 6:57.5 7:31.2 7:26.8      42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3  97 Stephen Jess/Gavin Jess             6  Ford Escort Mk2      13:00.0 7:05.9 7:02.9 8:18.0 7:57.8      43:24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4 110 Uel Montgomery/Leslie Hawe          1  Vauxhall Astra       13:00.0 7:42.5 7:22.8 8:06.7 7:59.0      44:11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ab/>
        <w:tab/>
        <w:tab/>
        <w:tab/>
        <w:tab/>
        <w:tab/>
        <w:t>BALLYNAHINCH &amp; DISTRICT MOTOR CLU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</w:t>
      </w:r>
      <w:r>
        <w:rPr>
          <w:rFonts w:eastAsia="MS Mincho;ＭＳ 明朝"/>
          <w:sz w:val="14"/>
        </w:rPr>
        <w:t>McGRADY INSURANCES BISHOPSCOURT STAGES Mar 18, 2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rFonts w:eastAsia="MS Mincho;ＭＳ 明朝"/>
          <w:sz w:val="14"/>
        </w:rPr>
        <w:t>CLASS RESULTS TO SS6 5:08 pm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4"/>
        </w:rPr>
        <w:t>ROA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L PL. NO.          DRIVER/CO-DRIVER                   CAR            SS1   SS2   SS3    SS4    SS5    SS6   PEN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-- --- --- ----------------------------------- -------------------- ------- ---- ------ ------ ------ ------ ----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    1 104 James Coulter/Ian Kidd              Peugeot 106          7:11.1  :0.0 6:47.1 6:41.5 7:17.7 7:11.5      35:08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78 Ian Green/Amanda Green              Peugeot 205 Gti      7:28.6  :0.0 7:04.7 6:36.9 7:16.4 7:09.7      35:36.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109 Chris Heaney/Raymond McCullagh      Honda Civic          7:26.4  :0.0 6:58.7 6:55.3 7:32.1 7:19.3      36:1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111 Toni Kelly/Christopher Boyce        Honda Civic          8:08.1  :0.0 7:20.4 7:24.4 8:05.3 7:50.0      38:48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110 Uel Montgomery/Leslie Hawe          Vauxhall Astra       13:00.0 :0.0 7:42.5 7:22.8 8:06.7 7:59.0      44:1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    1  10 Martin Elliott/Brian Crawford       Mitsubishi Evo 6     6:40.9  :0.0 6:13.4 6:12.0 6:45.9 6:44.3      32:36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11 Richard Hogg/Andrew Stewart         Mitsubishi Evo 8.5   6:44.7  :0.0 6:14.7 6:11.5 6:49.4 6:41.3      32:4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 9 Dickie Curran/Chris Curran          Mitsubishi Evo 8.5   6:40.8  :0.0 6:17.0 6:13.6 6:49.4 6:42.8      32:43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15 Stephen Kelly/Sam Paul              Mitsubishi Evo 5     6:51.0  :0.0 6:23.9 6:17.1 6:49.4 6:47.8      33:0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22 Stanley Ballintine/Richard Hyland   Mitsubishi Evo 6     6:51.4  :0.0 6:24.6 6:20.9 6:55.6 6:49.9      33:22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  23 Rodney McKnight/Seamus Donnelly     Mitsubishi Evo 6     6:47.0  :0.0 6:35.5 6:19.3 6:53.7 6:47.7      33:2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  19 John Walker/Dessie Wilson           Subaru Impreza N8    6:58.8  :0.0 6:22.4 6:22.2 6:56.1 6:49.5      33:29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  58 David Crossen/Alan Crossen          Mitsubishi Evo 6     6:54.3  :0.0 6:29.9 6:20.4 6:54.2 6:50.4      33:29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  41 Keith McIvor/David Burns            Mitsubishi Evo 8     6:57.1  :0.0 6:25.1 6:25.5 6:54.0 6:51.7      33:3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  12 Gary Rodgers/Geoff Patterson        Mitsubishi Evo 6     6:56.4  :0.0 6:27.9 6:20.7 6:49.4 7:03.5      33:3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  59 Ian Cochrane/Justin Dilworth        Mitsubishi Evo 7     6:53.4  :0.0 6:26.5 6:23.2 7:02.2 6:53.8      33:39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2  37 Connor McCloskey/Crawford Henderson Mitsubishi Evo       6:54.4  :0.0 6:27.2 6:21.0 7:08.7 6:52.1      33:4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3  30 Michael McColgan/Kevin Flanagan     Mitsubishi Evo 8     6:58.9  :0.0 6:26.8 6:22.7 7:01.3 6:57.0      33:46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4  21 Jonny McKenna/Eugene O'Kane         Mitsubishi Evo 6     6:52.7  :0.0 6:25.9 6:29.2 7:08.5 6:57.3      33:53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5  39 Eoin McErlean/Donard McCann         Mitsubishi Evo 7     6:53.5  :0.0 6:23.4 6:20.9 7:16.4 7:02.6      33:56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6  18 Alan Connoly/Rodney Wallace         Mitsubishi Evo       6:58.2  :0.0 6:28.8 6:27.9 7:03.8 6:59.0      33:57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7  16 Kieron Graffin/Neil Doherty         Mitsubishi Evo       6:56.8  :0.0 6:27.7 6:16.3 6:49.4 7:43.3      34:13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8  56 Barry Greer/Jonathan Greer          Mitsubishi Evo 6     7:10.4  :0.0 6:34.8 6:24.2 7:04.2 7:04.3      34:17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9  38 Dominic Carson/Gary White           Mitsubishi Evo 7     7:14.2  :0.0 6:36.2 6:35.1 7:11.7 7:06.0      34:43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0  63 Martin Downey/Emmett Donnelly       Mitsubishi Evo 6     7:16.7  :0.0 6:45.6 6:39.6 7:22.6 7:17.1      35:2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1  66 Robert Rush/Chris Hayes             Subaru Impreza       7:13.9  :0.0 6:46.0 6:43.6 7:24.4 7:17.1      35:25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22  40 Paul Quinn/Barry Watt               Subaru Impreza       13:00.0 :0.0 7:07.4 6:57.5 7:31.2 7:26.8      42:02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    1 108 Alastair Fisher/Barry McNulty       Vauxhall Corsa       7:20.6  :0.0 6:45.4 6:38.2 7:16.7 7:20.0      35:20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102 Iain Wright/Ivor Ferguson           Suzuki Swift Gti     7:51.4  :0.0 7:26.2 7:20.5 8:01.7 7:56.0      38:3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103 Peter Morrow/Lee Davison            Austin Mini          7:51.4  :0.0 7:29.0 7:21.8 8:18.7 8:18.4      39:1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    1  74 Jonathan Nevin/Gareth Nevin         Ford Escort Mk2      7:04.7  :0.0 6:35.2 6:34.1 7:02.6 6:59.2      34:15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83 Allen McKay/Mo Downey               Ford Anglia WRC      7:21.4  :0.0 6:38.9 6:29.2 7:10.1 7:03.3      34:4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90 Robert Beckett/Neil Walker          Vauxhall Nova        7:09.4  :0.0 6:57.7 6:39.4 7:20.7 7:24.7      35:31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91 Simon Gordon/Billy Regan            Vauxhall Nova        7:16.9  :0.0 6:51.3 6:41.2 7:57.0 7:17.8      36:04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92 Philip McDowell/Mark Stirling       Ford Escort Mk1      7:41.8  :0.0 7:16.5 7:02.2 7:48.4 7:34.5      37:23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 100 Steven Johnston/Kenneth Paul        Talbot Sunbeam       8:30.3  :0.0 7:37.2 7:09.6 7:52.8 9:05.7      40:1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    1  55 Walter Nevin/Stephen Nevin          Ford Escort Mk2      6:58.3  :0.0 6:32.1 6:24.2 7:00.3 7:04.9      33:59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48 Jonny Morrow/Andrew Mullholland     Peugeot 205 Gti      7:12.3  :0.0 6:37.2 6:36.2 7:12.5 7:23.4      35:0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68 Robert Erwin/Neil Ervine            Talbot Sunbeam       7:13.5  :0.0 6:43.5 6:48.8 7:20.0 7:12.9      35:1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81 William Smith/Gloria Smith          British Leyland Mini 7:27.8  :0.0 6:30.0 7:22.2 7:07.5 6:56.4      35:23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49 Mark Doyle/Rory Doyle               Peugeot 106 S16      10:03.2 :0.0 6:28.7 6:41.5 7:01.5 7:13.3      37:2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    1  60 Mervyn Williamson/George Hamilton   Ford Escort Mk2      6:59.8  :0.0 6:21.5 6:20.3 6:55.6 6:55.0      33:32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53 Aidan Toner/James Convery           Ford Escort          7:00.9  :0.0 6:24.7 6:23.2 7:03.4 6:55.6      33:47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54 Samuel Wilson/Andrew Wilson         Renault Clio Maxi    7:03.9  :0.0 6:31.8 6:26.7 7:01.5 6:58.7      34:0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50 Geoffrey Nevin/Paul Nevin           Ford Escort Mk2      7:08.8  :0.0 6:38.3 6:31.1 7:06.7 7:03.8      34:2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70 Derek Gurney/Jonathan Pollock       Ford Sierra          7:09.1  :0.0 6:46.6 6:50.0 7:12.8 7:07.2      35:05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  86 Alan Atcheson/Wayne Maxwell         Ford Escort Mk2      7:17.0  :0.0 6:43.9 6:31.2 7:17.8 7:21.9      35:1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  95 Alan Simms/Chris Simms              Ford Escort Mk2      7:16.3  :0.0 6:46.7 6:46.2 7:20.2 7:11.3      35:20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  62 James Wylie/Linda Norris            Ford Escort Mk2      7:25.0  :0.0 6:41.6 6:39.3 7:17.9 7:21.6      35:25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  93 Eamon Doherty/Eoin McGuckian        Ford Escort          7:17.9  :0.0 6:50.9 6:42.8 7:25.8 7:17.7      35:35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  94 Stephen Potts/Gail McKibbin         Ford Escort Mk2      13:00.0 :0.0 6:55.3 6:45.0 7:34.1 7:17.2      41:31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  97 Stephen Jess/Gavin Jess             Ford Escort Mk2      13:00.0 :0.0 7:05.9 7:02.9 8:18.0 7:57.8      43:24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    1  27 Rodney White/Robert Boyd            Talbot Sunbeam       6:48.1  :0.0 6:23.0 6:17.0 6:50.8 6:48.1      33:07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32 James Kennedy/James McCullough      Ford Escort Mk2      6:57.5  :0.0 6:26.4 6:19.7 6:59.2 6:51.6      33:34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29 Camillus Bradley/Ciaran Kelly       Ford Escort Mk2      7:01.1  :0.0 6:28.2 6:25.2 6:55.0 6:45.4      33:3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42 John Waring/Gerard Stanley          Ford Escort Mk2      6:59.0  :0.0 6:27.9 6:24.5 7:03.2 6:51.8      33:46.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31 Roy Haslett/Gavin Larmour           Ford Escort F2       6:57.0  :0.0 6:43.7 6:29.6 7:04.3 7:03.5      34:18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  45 Paul Ward/Peter Ward                Ford Escort          7:26.1  :0.0 6:32.7 6:27.3 7:04.2 7:02.3      34:32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  79 Shaun McColgan/Steven Nairn         Ford Escort Mk2      7:10.0  :0.0 6:42.8 6:37.4 7:10.0 6:58.5      34:38.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  71 Eugene Devine/Mark Vaughan          Ford Escort G3       7:11.2  :0.0 6:44.9 6:31.7 7:07.9 7:03.8      34:39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  80 Gerard McAleer/Anthony McHugh       Ford Escort Mk2      7:11.0  :0.0 6:40.4 6:35.0 7:08.0 7:08.1      34:42.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0  51 Noel Strain/Karen Strain            Vauxhall Nova        7:15.3  :0.0 6:42.1 6:34.6 7:11.0 7:02.2      34:45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1  43 Bob Riddles/Andrew Gamble           Ford Escort Mk2      7:57.7  :0.0 6:32.0 6:32.2 7:07.1 7:05.8      35:14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2  61 Trevor Allen/Alan Walker            Vauxhall Astra       7:18.9  :0.0 6:35.1 6:56.0 7:22.3 7:10.8      35:23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13  72 Victor Oneill/Peter Docherty        Mazda 323            7:48.4  :0.0 7:32.6 7:23.8 8:09.4 8:01.0      38:55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8    1   1 Kevin Lynch/Martin McNicholl        Subaru Impreza WRC   6:25.4  :0.0 5:57.2 5:55.3 6:29.6 6:22.5      31:10.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2   2 Glen Allen/Damien Connolly          Toyota Corolla WRC   6:33.7  :0.0 6:01.2 5:57.2 6:31.8 6:30.3      31:34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3   8 Martin Doherty/Derek McGarrity      Subaru Impreza WRC   6:32.7  :0.0 6:03.1 6:03.6 6:33.2 6:28.5      31:41.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4   3 Sean Devine/Damian Duffin           Subaru Impreza WRC   6:33.5  :0.0 6:06.0 6:04.0 6:39.1 6:40.3      32:02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5   6 Paddy White/Graeme Stewart          Subaru Impreza WRC   6:45.9  :0.0 6:12.6 6:03.7 6:44.2 6:38.5      32:24.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6   7 George Robinson/Tommy Speers        Ford Escort WRC      7:12.3  :0.0 6:21.9 6:16.8 6:51.6 6:45.0      33:27.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7  25 Mark Courtney/Paul Kelly            Toyota Celica ST205  6:54.1  :0.0 6:24.5 6:21.2 6:59.1 6:49.3      33:28.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8  34 Trevor Ferguson/Barry Rutter        Subaru Impreza       7:10.6  :0.0 6:33.9 6:29.4 7:05.0 6:52.9      34:11.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9  36 Brian McFall/Oonagh McFerran        Ford Escort Cosworth 7:15.0  :0.0 6:35.2 6:26.9 7:02.5 7:00.5      34:2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>BALLYNAHINCH &amp;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McGRADY INSURANCES BISHOPSCOURT STAGES Mar 18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rFonts w:eastAsia="MS Mincho;ＭＳ 明朝"/>
          <w:sz w:val="16"/>
        </w:rPr>
        <w:t>RESULTS BY COMPETITOR NUMBER 5:13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            DRIVER/CO-DRIVER           CL         CAR            SS1     SS3    SS4    SS5    SS6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------------------------------------ -- -------------------- ------- -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 Kevin Lynch/Martin McNicholl         8  Subaru Impreza WRC   6:25.4  5:57.2  5:55.3 6:29.6 6:22.5      31:10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 Glen Allen/Damien Connolly           8  Toyota Corolla WRC   6:33.7  6:01.2  5:57.2 6:31.8 6:30.3      31:3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 Sean Devine/Damian Duffin            8  Subaru Impreza WRC   6:33.5  6:06.0  6:04.0 6:39.1 6:40.3      32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 Raymond Johnston/Richard Bell        8  Subaru Impreza WRC   6:32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 Denis Biggerstaff/Stuart Biggerstaff 8  Skoda Octavia WRC    6:37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 Paddy White/Graeme Stewart           8  Subaru Impreza WRC   6:45.9  6:12.6  6:03.7 6:44.2 6:38.5      32:24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 George Robinson/Tommy Speers         8  Ford Escort WRC      7:12.3  6:21.9  6:16.8 6:51.6 6:45.0      33:27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 Martin Doherty/Derek McGarrity       8  Subaru Impreza WRC   6:32.7  6:03.1  6:03.6 6:33.2 6:28.5      31:41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 Dickie Curran/Chris Curran           2  Mitsubishi Evo 8.5   6:40.8  6:17.0  6:13.6 6:49.4 6:42.8      32:4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 Martin Elliott/Brian Crawford        2  Mitsubishi Evo 6     6:40.9  6:13.4  6:12.0 6:45.9 6:44.3      32:36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 Richard Hogg/Andrew Stewart          2  Mitsubishi Evo 8.5   6:44.7  6:14.7  6:11.5 6:49.4 6:41.3      32:4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 Gary Rodgers/Geoff Patterson         2  Mitsubishi Evo 6     6:56.4  6:27.9  6:20.7 6:49.4 7:03.5      33:3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 Stephen Kelly/Sam Paul               2  Mitsubishi Evo 5     6:51.0  6:23.9  6:17.1 6:49.4 6:47.8      33:09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 Kieron Graffin/Neil Doherty          2  Mitsubishi Evo       6:56.8  6:27.7  6:16.3 6:49.4 7:43.3      34:13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 Alan Connoly/Rodney Wallace          2  Mitsubishi Evo       6:58.2  6:28.8  6:27.9 7:03.8 6:59.0      33:57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 John Walker/Dessie Wilson            2  Subaru Impreza N8    6:58.8  6:22.4  6:22.2 6:56.1 6:49.5      33:29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 Paul McKenna/Charlie Beattie         2  Mitsubishi Evo 6     6:56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 Jonny McKenna/Eugene O'Kane          2  Mitsubishi Evo 6     6:52.7  6:25.9  6:29.2 7:08.5 6:57.3      33:5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2 Stanley Ballintine/Richard Hyland    2  Mitsubishi Evo 6     6:51.4  6:24.6  6:20.9 6:55.6 6:49.9      33:22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 Rodney McKnight/Seamus Donnelly      2  Mitsubishi Evo 6     6:47.0  6:35.5  6:19.3 6:53.7 6:47.7      33:23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 Martin Howley/Paddy Robinson         8  Ford Escort WRC      7:30.5  6:52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 Mark Courtney/Paul Kelly             8  Toyota Celica ST205  6:54.1  6:24.5  6:21.2 6:59.1 6:49.3      33:2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 Rodney White/Robert Boyd             7  Talbot Sunbeam       6:48.1  6:23.0  6:17.0 6:50.8 6:48.1      33:07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 Barry McKenna/Raymond Spence         7  Ford Escort Mk2      6:57.8  12:00.0 6:30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9 Camillus Bradley/Ciaran Kelly        7  Ford Escort Mk2      7:01.1  6:28.2  6:25.2 6:55.0 6:45.4      33:34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0 Michael McColgan/Kevin Flanagan      2  Mitsubishi Evo 8     6:58.9  6:26.8  6:22.7 7:01.3 6:57.0      33:4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1 Roy Haslett/Gavin Larmour            7  Ford Escort F2       6:57.0  6:43.7  6:29.6 7:04.3 7:03.5      34:18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2 James Kennedy/James McCullough       7  Ford Escort Mk2      6:57.5  6:26.4  6:19.7 6:59.2 6:51.6      33:34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4 Trevor Ferguson/Barry Rutter         8  Subaru Impreza       7:10.6  6:33.9  6:29.4 7:05.0 6:52.9      34:11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5 Gerard McFall/Ann Marie McFall       8  Ford Escort Cosworth 8:29.7  12:00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6 Brian McFall/Oonagh McFerran         8  Ford Escort Cosworth 7:15.0  6:35.2  6:26.9 7:02.5 7:00.5      34:2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7 Connor McCloskey/Crawford Henderson  2  Mitsubishi Evo       6:54.4  6:27.2  6:21.0 7:08.7 6:52.1      33:4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8 Dominic Carson/Gary White            2  Mitsubishi Evo 7     7:14.2  6:36.2  6:35.1 7:11.7 7:06.0      34:43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9 Eoin McErlean/Donard McCann          2  Mitsubishi Evo 7     6:53.5  6:23.4  6:20.9 7:16.4 7:02.6      33:56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0 Paul Quinn/Barry Watt                2  Subaru Impreza       13:00.0 7:07.4  6:57.5 7:31.2 7:26.8      42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1 Keith McIvor/David Burns             2  Mitsubishi Evo 8     6:57.1  6:25.1  6:25.5 6:54.0 6:51.7      33:3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2 John Waring/Gerard Stanley           7  Ford Escort Mk2      6:59.0  6:27.9  6:24.5 7:03.2 6:51.8      33:46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3 Bob Riddles/Andrew Gamble            7  Ford Escort Mk2      7:57.7  6:32.0  6:32.2 7:07.1 7:05.8      35:1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4 Brian Muldoon/Patsy Corr             7  Toyota Corol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5 Paul Ward/Peter Ward                 7  Ford Escort          7:26.1  6:32.7  6:27.3 7:04.2 7:02.3      34:32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8 Jonny Morrow/Andrew Mullholland      5  Peugeot 205 Gti      7:12.3  6:37.2  6:36.2 7:12.5 7:23.4      35:0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9 Mark Doyle/Rory Doyle                5  Peugeot 106 S16      10:03.2 6:28.7  6:41.5 7:01.5 7:13.3      37:2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0 Geoffrey Nevin/Paul Nevin            6  Ford Escort Mk2      7:08.8  6:38.3  6:31.1 7:06.7 7:03.8      34:2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1 Noel Strain/Karen Strain             7  Vauxhall Nova        7:15.3  6:42.1  6:34.6 7:11.0 7:02.2      34:4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3 Aidan Toner/James Convery            6  Ford Escort          7:00.9  6:24.7  6:23.2 7:03.4 6:55.6      33:47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4 Samuel Wilson/Andrew Wilson          6  Renault Clio Maxi    7:03.9  6:31.8  6:26.7 7:01.5 6:58.7      34:02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5 Walter Nevin/Stephen Nevin           5  Ford Escort Mk2      6:58.3  6:32.1  6:24.2 7:00.3 7:04.9      33:59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6 Barry Greer/Jonathan Greer           2  Mitsubishi Evo 6     7:10.4  6:34.8  6:24.2 7:04.2 7:04.3      34:1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7 Brendan Connor/Alan Redstone         2  Subaru Impreza       7:01.2  6:28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8 David Crossen/Alan Crossen           2  Mitsubishi Evo 6     6:54.3  6:29.9  6:20.4 6:54.2 6:50.4      33:29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9 Ian Cochrane/Justin Dilworth         2  Mitsubishi Evo 7     6:53.4  6:26.5  6:23.2 7:02.2 6:53.8      33:39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0 Mervyn Williamson/George Hamilton    6  Ford Escort Mk2      6:59.8  6:21.5  6:20.3 6:55.6 6:55.0      33:32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1 Trevor Allen/Alan Walker             7  Vauxhall Astra       7:18.9  6:35.1  6:56.0 7:22.3 7:10.8      35:23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2 James Wylie/Linda Norris             6  Ford Escort Mk2      7:25.0  6:41.6  6:39.3 7:17.9 7:21.6      35:25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3 Martin Downey/Emmett Donnelly        2  Mitsubishi Evo 6     7:16.7  6:45.6  6:39.6 7:22.6 7:17.1      35:2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5 Willie Hunter/Mandy McKeown          2  Ford Sierra          7:16.3  12:00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6 Robert Rush/Chris Hayes              2  Subaru Impreza       7:13.9  6:46.0  6:43.6 7:24.4 7:17.1      35:25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8 Robert Erwin/Neil Ervine             5  Talbot Sunbeam       7:13.5  6:43.5  6:48.8 7:20.0 7:12.9      35:1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9 Paul Killen/Joe Madine               6  Ford Escort Mk2      7:16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0 Derek Gurney/Jonathan Pollock        6  Ford Sierra          7:09.1  6:46.6  6:50.0 7:12.8 7:07.2      35:05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1 Eugene Devine/Mark Vaughan           7  Ford Escort G3       7:11.2  6:44.9  6:31.7 7:07.9 7:03.8      34:39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2 Victor Oneill/Peter Docherty         7  Mazda 323            7:48.4  7:32.6  7:23.8 8:09.4 8:01.0      38:5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3 Chris Byers/Joan Gilmore             6  Ford Escort Mk2      8:01.9  6:55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4 Jonathan Nevin/Gareth Nevin          4  Ford Escort Mk2      7:04.7  6:35.2  6:34.1 7:02.6 6:59.2      34:15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5 Dermott Hassett/Peter Gallagher      4  Opel Corsa GSI       7:34.1  7:04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7 Sean Duncan/Mark Preston             1  Vauxhall Astra       8:14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8 Ian Green/Amanda Green               1  Peugeot 205 Gti      7:28.6  7:04.7  6:36.9 7:16.4 7:09.7      35:36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9 Shaun McColgan/Steven Nairn          7  Ford Escort Mk2      7:10.0  6:42.8  6:37.4 7:10.0 6:58.5      34:3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0 Gerard McAleer/Anthony McHugh        7  Ford Escort Mk2      7:11.0  6:40.4  6:35.0 7:08.0 7:08.1      34:42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1 William Smith/Gloria Smith           5  British Leyland Mini 7:27.8  6:30.0  7:22.2 7:07.5 6:56.4      35:23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3 Allen McKay/Mo Downey                4  Ford Anglia WRC      7:21.4  6:38.9  6:29.2 7:10.1 7:03.3      34:42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rFonts w:eastAsia="MS Mincho;ＭＳ 明朝"/>
          <w:sz w:val="16"/>
        </w:rPr>
        <w:t>BALLYNAHINCH &amp;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McGRADY INSURANCES BISHOPSCOURT STAGES Mar 18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RESULTS BY COMPETITOR NUMBER 5:13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            DRIVER/CO-DRIVER           CL         CAR            SS1     SS3    SS4    SS5    SS6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 ------------------------------------ -- -------------------- ------- -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4 Emmett O'Hara/Terry O'Hara           6  Ford Escort Mk2      7:13.3  6:48.3  6:38.4 7:16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5 Colin Lavery/Adrian Park             6  Ford Escort          13:00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6 Alan Atcheson/Wayne Maxwell          6  Ford Escort Mk2      7:17.0  6:43.9  6:31.2 7:17.8 7:21.9      35:11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9 William McClurkin/Robert Coulter     6  Ford Escort Mk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0 Robert Beckett/Neil Walker           4  Vauxhall Nova        7:09.4  6:57.7  6:39.4 7:20.7 7:24.7      35:31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1 Simon Gordon/Billy Regan             4  Vauxhall Nova        7:16.9  6:51.3  6:41.2 7:57.0 7:17.8      36:0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2 Philip McDowell/Mark Stirling        4  Ford Escort Mk1      7:41.8  7:16.5  7:02.2 7:48.4 7:34.5      37:2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3 Eamon Doherty/Eoin McGuckian         6  Ford Escort          7:17.9  6:50.9  6:42.8 7:25.8 7:17.7      35:3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4 Stephen Potts/Gail McKibbin          6  Ford Escort Mk2      13:00.0 6:55.3  6:45.0 7:34.1 7:17.2      41:3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5 Alan Simms/Chris Simms               6  Ford Escort Mk2      7:16.3  6:46.7  6:46.2 7:20.2 7:11.3      35:20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6 Jim McSherry/Chris McSherry          6  Opel Kadett          7:22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7 Stephen Jess/Gavin Jess              6  Ford Escort Mk2      13:00.0 7:05.9  7:02.9 8:18.0 7:57.8      43:24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8 Andrew Ritchie/William McClimond     4  Vauxhall Nova        7:00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9 David Walsh/James Lenaghan           4  Talbot Sunbeam       7:57.6  12:00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0 Steven Johnston/Kenneth Paul         4  Talbot Sunbeam       8:30.3  7:37.2  7:09.6 7:52.8 9:05.7      40:15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2 Iain Wright/Ivor Ferguson            3  Suzuki Swift Gti     7:51.4  7:26.2  7:20.5 8:01.7 7:56.0      38:35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3 Peter Morrow/Lee Davison             3  Austin Mini          7:51.4  7:29.0  7:21.8 8:18.7 8:18.4      39:19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4 James Coulter/Ian Kidd               1  Peugeot 106          7:11.1  6:47.1  6:41.5 7:17.7 7:11.5      35:08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6 Robert Thompson/Robert Haslett       8  Vauxhall Calibra     7:36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7 William Little/Raymond Elliott       3  Ford Puma            7:56.4  7:22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8 Alastair Fisher/Barry McNulty        3  Vauxhall Corsa       7:20.6  6:45.4  6:38.2 7:16.7 7:20.0      35:20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9 Chris Heaney/Raymond McCullagh       1  Honda Civic          7:26.4  6:58.7  6:55.3 7:32.1 7:19.3      36:11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0 Uel Montgomery/Leslie Hawe           1  Vauxhall Astra       13:00.0 7:42.5  7:22.8 8:06.7 7:59.0      44:11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1 Toni Kelly/Christopher Boyce         1  Honda Civic          8:08.1  7:20.4  7:24.4 8:05.3 7:50.0      38:48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/>
      </w:pPr>
      <w:r>
        <w:rPr>
          <w:rFonts w:eastAsia="MS Mincho;ＭＳ 明朝"/>
          <w:b/>
          <w:bCs/>
          <w:i/>
          <w:iCs/>
        </w:rPr>
        <w:t>Results by Wilbert McIlmoyle</w:t>
      </w:r>
      <w:r>
        <w:rPr>
          <w:rFonts w:eastAsia="MS Mincho;ＭＳ 明朝"/>
        </w:rPr>
        <w:tab/>
        <w:tab/>
        <w:tab/>
        <w:tab/>
      </w:r>
    </w:p>
    <w:sectPr>
      <w:type w:val="nextPage"/>
      <w:pgSz w:w="11906" w:h="16838"/>
      <w:pgMar w:left="360" w:right="2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27:00Z</dcterms:created>
  <dc:creator>Wilbert</dc:creator>
  <dc:description/>
  <dc:language>en-US</dc:language>
  <cp:lastModifiedBy>Wilbert</cp:lastModifiedBy>
  <cp:lastPrinted>2006-03-18T17:24:00Z</cp:lastPrinted>
  <dcterms:modified xsi:type="dcterms:W3CDTF">2006-03-18T17:27:00Z</dcterms:modified>
  <cp:revision>2</cp:revision>
  <dc:subject/>
  <dc:title>                                                  BALLYNAHINCH &amp; DISTRICT MOTOR CLUB</dc:title>
</cp:coreProperties>
</file>