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BALLYNAHINCH AND DISTRICT MOTOR CLU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ROY HASLETT PREPARATIONS STAGES - Jul 13, 2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OVERALL RESULTS TO SS 8 AS AT 5:50 p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L NO          DRIVER/CO-DRIVER          CL         CAR         SS1  SS2  SS3  SS4  SS5  SS6  SS7  SS8   TT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-- -- ---------------------------------- -- ------------------- ---- ---- ---- ---- ---- ---- ---- ---- 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 18 Denis Patterson/Marshall Patterson 5  Darrian T9          3.31 3.32 3.22 3.14 4.27 4.21 4.52 4.50 32.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 16 William Smith/Gloria Smith         3  Austin Mini         3.41 3.37 3.18 3.15 4.27 4.23 4.50 4.51 32.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  6 Mervyn Williamson/George Hamilton  4  Ford Escort MK II   3.44 3.34 3.17 3.15 4.27 4.25 4.53 4.51 32.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  3 Samuel Wilson/Andrew Wilson        4  Renault Clio Maxi   3.39 3.34 3.20 3.16 4.30 4.24 4.54 4.53 32.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  9 Roy Haslett/Jonathan McDonald      5  Ford Escort F2      3.36 3.31 3.15 3.17 4.32 4.30 4.56 4.56 32.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6  7 Martin Elliott/Stuart Montgomery   6  Ford Fiesta         3.37 3.32 3.17 3.17 4.30 4.27 4.58 4.56 32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 11 Jim Crozier/Catherine Murray       4  Ford Escort MK II   3.43 3.36 3.19 3.17 4.30 4.25 4.55 4.56 32.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8 28 David Graham/Laura Marley          3  Citroen Saxo        3.40 3.36 3.21 3.18 4.33 4.30 5.00 4.58 32.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 70 Matt Mitchell/Steve Duggan         5  Ford Escort Maxi    3.43 3.38 3.22 3.20 4.36 4.28 4.58 4.53 32.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0 29 Allen McKay/Kenneth Paul           2  Ford Anglia WRC     3.44 3.36 3.21 3.19 4.33 4.31 5.01 4.58 33.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1 35 Jim McSherry/Chris McSherry        4  Opel Kadet 400      3.44 3.39 3.21 3.20 4.37 4.30 5.00 5.02 33.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2  2 Paul Nevin/Walter Nevin            4  Ford Fiesta         3.47 3.39 3.22 3.19 4.38 4.32 5.00 4.57 33.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3 17 Robert Erwin/Neil Ervine           3  Talbot Sunbeam      3.47 3.36 3.22 3.20 4.36 4.30 5.03 5.03 33.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4 69 Johnathan Nevin/Geoffrey Nevin     7  Ford Escort MK II   3.44 3.39 3.24 3.22 4.37 4.31 5.00 5.01 33.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5 10 Jonny Morrow/Philip Morrow         3  Peugeot 205 RWD     3.43 3.39 3.23 3.21 4.37 4.34 5.03 5.00 33.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6 12 Andy Straney/Kevin Rooney          1  Vauxhall Nova       3.45 3.38 3.23 3.20 4.41 4.32 5.03 5.03 33.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7 23 Steven Park/Billy Regan            4  Ford Escort MK II   3.50 3.43 3.27 3.23 4.39 4.36 5.11 5.05 33.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8 19 Barry Greer/John Lemon             6  Ford Fiesta         3.52 3.45 3.25 3.25 4.43 4.40 5.09 5.08 34.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9 27 Nigel White/Pamela McCoubrey       5  Volkswagen Golf Gti 3.47 3.43 3.26 3.27 4.44 4.41 5.10 5.09 34.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0 24 Paul Killen/Terry O'Neill          4  Ford Escort MK II   3.51 3.40 3.20 3.20 4.45 4.35 5.11 5.27 34.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1 32 Robert Beckett/Alan Walker         2  Vauxhall Nova       3.48 3.46 3.33 3.25 4.43 4.41 5.14 5.13 34.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2 21 Peter Thompson/William Donnell     3  Peugeot 106 SI6     3.57 3.47 3.30 3.28 4.46 4.38 5.10 5.08 34.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3 49 Adrian Pollock/Kieran O'Hagan      3  Vauxhall Corsa      3.58 3.45 3.28 3.30 4.46 4.38 5.13 5.07 34.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4 43 David McMordie/Sean McCormick      4  Ford Escort MK II   3.51 3.45 3.29 3.29 4.47 4.38 5.17 5.10 34.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5 36 Michael McCarroll/Liam McCauley    6  Vauxhall Astra      3.58 3.45 3.30 3.28 4.47 4.40 5.11 5.09 34.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6 22 Gerard McEntee/Robert McQuillan    3  Vauxhall Corsa      3.52 3.45 3.29 3.28 5.06 4.38 5.07 5.05 34.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7 52 Geoffrey McMahon/Robert Graham     5  Peugeot 206         3.55 3.49 3.32 3.31 4.52 4.42 5.13 5.13 34.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8 25 Fabian McAleer/Eamon McGarrity     4  Ford Escort         3.59 3.46 3.31 3.33 4.52 4.41 5.10 5.19 34.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9 42 Liam Regan/Francis Mullholland     1  Vauxhall Nova       3.53 3.48 3.29 3.29 4.49 4.45 5.22 5.17 34.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0 26 Joe McQuillan/Niall Fulton         4  Honda Civic         3.53 3.49 3.32 3.29 4.53 4.44 5.14 5.20 34.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1 56 David Thompson/Eddie Murphy        3  Peugeot 106 GTI     3.57 3.47 3.31 3.29 4.59 4.44 5.16 5.15 34.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2 34 Chris Byers/Joan Gilmore           4  Ford Escort MK II   3.57 3.48 3.30 3.30 4.51 4.45 5.22 5.20 35.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3 48 Mark Greer/Eddie Clark             4  Ford Escort MK II   4.01 3.57 3.44 3.37 4.48 4.44 5.16 5.17 35.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4 44 David Meeke/John Magilton          2  Talbot Sunbeam      3.54 3.52 3.35 3.35 5.10 4.51 5.27 5.23 35.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5 46 Darren McMurran/Brian Todd         5  Ford Escort         3.48 3.44 4.36 3.25 4.44 4.35 6.28 5.04 36.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6 40 Peter Morrow/Lee Davison           1  Vauxhall Corsa      4.04 3.58 3.41 3.40 5.02 4.58 5.37 5.34 36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7 67 Iain Wright/Ian Regan              1  Suzuki Swift GTi    4.03 3.59 3.43 3.40 5.07 5.06 5.30 5.26 36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8 37 Martin Taylor/Janet Brown          3  Proton Satria       4.06 3.55 3.46 3.39 5.12 5.01 5.31 5.27 36.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9 58 Sean Devlin/Ivan McKeown           2  Ford Anglia         4.17 3.56 3.42 3.40 5.14 4.59 5.27 5.27 36.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0 54 Brian Hanna/Paul Forsythe          1  Peugeot 205 XS      4.16 4.08 3.44 3.44 5.06 4.58 5.29 5.30 36.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1 14 Declan McKeown/Gary Toner          7  BMW M3              3.46 3.42 3.26 3.24 8.00 4.38 5.07 5.06 37.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2 63 Malcolm Johnston/Alex McClements   1  Skoda Felicia       4.11 4.05 3.47 3.46 5.08 5.08 5.31 5.36 37.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3 68 Sonya Mac/Safron Thomas            1  Ford KA             4.20 4.08 3.51 3.45 5.11 5.03 5.38 5.33 37.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4 57 Damien McGauran/Thomas McGauran    2  Peugeot 205         4.21 4.12 3.50 3.50 5.14 5.08 5.38 5.37 37.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5 39 John Paul McSorley/Shane McSorley  6  Honda Civic         3.52 3.44 3.28 3.24 4.46 4.38 9.00 5.13 38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6 62 Sean Topping/Adrian Parke          4  Ford Escort MK II   4.28 4.14 3.59 3.50 5.11 5.09 5.38 5.41 38.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7 53 Raymond Nelson/Chris Nelson        4  Ford Escort MK II   4.03 3.52 3.38 3.33 8.00 4.50 5.22 5.55 39.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8 61 William Little/Raymond Elliott     1  Nissan Micra        4.03 4.00 3.43 3.41 8.00 5.00 5.31 5.41 39.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9 55 Winston Johnston/Ann Dunlop        4  Ford Escort MK II   4.19 4.07 3.49 3.44 5.06 4.58 8.23 5.33 39.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0 66 Richard Hunniford/Richard Charles  1  Rover 214Si         7.00 4.40 4.24 4.15 6.00 6.02 6.50 6.40 45.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Results by Wilbert McIlmo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BALLYNAHINCH AND DISTRICT MOTOR CLU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ROY HASLETT PREPARATIONS STAGES - Jul 13, 2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CLASS POSITIONS AFTER SS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L PL NO          DRIVER/CO-DRIVER                  CAR         SS1  SS2  SS3  SS4  SS5  SS6  SS7  SS8  TOT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-- -- -- ---------------------------------- ------------------- ---- ---- ---- ---- ---- ---- ---- ---- 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   1 12 Andy Straney/Kevin Rooney          Vauxhall Nova       3.45 3.38 3.23 3.20 4.41 4.32 5.03 5.03 33.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 42 Liam Regan/Francis Mullholland     Vauxhall Nova       3.53 3.48 3.29 3.29 4.49 4.45 5.22 5.17 34.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 40 Peter Morrow/Lee Davison           Vauxhall Corsa      4.04 3.58 3.41 3.40 5.02 4.58 5.37 5.34 36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 67 Iain Wright/Ian Regan              Suzuki Swift GTi    4.03 3.59 3.43 3.40 5.07 5.06 5.30 5.26 36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 54 Brian Hanna/Paul Forsythe          Peugeot 205 XS      4.16 4.08 3.44 3.44 5.06 4.58 5.29 5.30 36.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 63 Malcolm Johnston/Alex McClements   Skoda Felicia       4.11 4.05 3.47 3.46 5.08 5.08 5.31 5.36 37.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 68 Sonya Mac/Safron Thomas            Ford KA             4.20 4.08 3.51 3.45 5.11 5.03 5.38 5.33 37.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 61 William Little/Raymond Elliott     Nissan Micra        4.03 4.00 3.43 3.41 8.00 5.00 5.31 5.41 39.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 66 Richard Hunniford/Richard Charles  Rover 214Si         7.00 4.40 4.24 4.15 6.00 6.02 6.50 6.40 45.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   1 29 Allen McKay/Kenneth Paul           Ford Anglia WRC     3.44 3.36 3.21 3.19 4.33 4.31 5.01 4.58 33.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 32 Robert Beckett/Alan Walker         Vauxhall Nova       3.48 3.46 3.33 3.25 4.43 4.41 5.14 5.13 34.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 44 David Meeke/John Magilton          Talbot Sunbeam      3.54 3.52 3.35 3.35 5.10 4.51 5.27 5.23 35.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 58 Sean Devlin/Ivan McKeown           Ford Anglia         4.17 3.56 3.42 3.40 5.14 4.59 5.27 5.27 36.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 57 Damien McGauran/Thomas McGauran    Peugeot 205         4.21 4.12 3.50 3.50 5.14 5.08 5.38 5.37 37.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   1 16 William Smith/Gloria Smith         Austin Mini         3.41 3.37 3.18 3.15 4.27 4.23 4.50 4.51 32.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 28 David Graham/Laura Marley          Citroen Saxo        3.40 3.36 3.21 3.18 4.33 4.30 5.00 4.58 32.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 17 Robert Erwin/Neil Ervine           Talbot Sunbeam      3.47 3.36 3.22 3.20 4.36 4.30 5.03 5.03 33.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 10 Jonny Morrow/Philip Morrow         Peugeot 205 RWD     3.43 3.39 3.23 3.21 4.37 4.34 5.03 5.00 33.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 21 Peter Thompson/William Donnell     Peugeot 106 SI6     3.57 3.47 3.30 3.28 4.46 4.38 5.10 5.08 34.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 49 Adrian Pollock/Kieran O'Hagan      Vauxhall Corsa      3.58 3.45 3.28 3.30 4.46 4.38 5.13 5.07 34.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 22 Gerard McEntee/Robert McQuillan    Vauxhall Corsa      3.52 3.45 3.29 3.28 5.06 4.38 5.07 5.05 34.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 56 David Thompson/Eddie Murphy        Peugeot 106 GTI     3.57 3.47 3.31 3.29 4.59 4.44 5.16 5.15 34.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 37 Martin Taylor/Janet Brown          Proton Satria       4.06 3.55 3.46 3.39 5.12 5.01 5.31 5.27 36.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   1  6 Mervyn Williamson/George Hamilton  Ford Escort MK II   3.44 3.34 3.17 3.15 4.27 4.25 4.53 4.51 32.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  3 Samuel Wilson/Andrew Wilson        Renault Clio Maxi   3.39 3.34 3.20 3.16 4.30 4.24 4.54 4.53 32.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 11 Jim Crozier/Catherine Murray       Ford Escort MK II   3.43 3.36 3.19 3.17 4.30 4.25 4.55 4.56 32.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 35 Jim McSherry/Chris McSherry        Opel Kadet 400      3.44 3.39 3.21 3.20 4.37 4.30 5.00 5.02 33.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  2 Paul Nevin/Walter Nevin            Ford Fiesta         3.47 3.39 3.22 3.19 4.38 4.32 5.00 4.57 33.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 23 Steven Park/Billy Regan            Ford Escort MK II   3.50 3.43 3.27 3.23 4.39 4.36 5.11 5.05 33.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7 24 Paul Killen/Terry O'Neill          Ford Escort MK II   3.51 3.40 3.20 3.20 4.45 4.35 5.11 5.27 34.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8 43 David McMordie/Sean McCormick      Ford Escort MK II   3.51 3.45 3.29 3.29 4.47 4.38 5.17 5.10 34.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9 25 Fabian McAleer/Eamon McGarrity     Ford Escort         3.59 3.46 3.31 3.33 4.52 4.41 5.10 5.19 34.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10 26 Joe McQuillan/Niall Fulton         Honda Civic         3.53 3.49 3.32 3.29 4.53 4.44 5.14 5.20 34.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11 34 Chris Byers/Joan Gilmore           Ford Escort MK II   3.57 3.48 3.30 3.30 4.51 4.45 5.22 5.20 35.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12 48 Mark Greer/Eddie Clark             Ford Escort MK II   4.01 3.57 3.44 3.37 4.48 4.44 5.16 5.17 35.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13 62 Sean Topping/Adrian Parke          Ford Escort MK II   4.28 4.14 3.59 3.50 5.11 5.09 5.38 5.41 38.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14 53 Raymond Nelson/Chris Nelson        Ford Escort MK II   4.03 3.52 3.38 3.33 8.00 4.50 5.22 5.55 39.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15 55 Winston Johnston/Ann Dunlop        Ford Escort MK II   4.19 4.07 3.49 3.44 5.06 4.58 8.23 5.33 39.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   1 18 Denis Patterson/Marshall Patterson Darrian T9          3.31 3.32 3.22 3.14 4.27 4.21 4.52 4.50 32.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  9 Roy Haslett/Jonathan McDonald      Ford Escort F2      3.36 3.31 3.15 3.17 4.32 4.30 4.56 4.56 32.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 70 Matt Mitchell/Steve Duggan         Ford Escort Maxi    3.43 3.38 3.22 3.20 4.36 4.28 4.58 4.53 32.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 27 Nigel White/Pamela McCoubrey       Volkswagen Golf Gti 3.47 3.43 3.26 3.27 4.44 4.41 5.10 5.09 34.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5 52 Geoffrey McMahon/Robert Graham     Peugeot 206         3.55 3.49 3.32 3.31 4.52 4.42 5.13 5.13 34.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6 46 Darren McMurran/Brian Todd         Ford Escort         3.48 3.44 4.36 3.25 4.44 4.35 6.28 5.04 36.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   1  7 Martin Elliott/Stuart Montgomery   Ford Fiesta         3.37 3.32 3.17 3.17 4.30 4.27 4.58 4.56 32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 19 Barry Greer/John Lemon             Ford Fiesta         3.52 3.45 3.25 3.25 4.43 4.40 5.09 5.08 34.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3 36 Michael McCarroll/Liam McCauley    Vauxhall Astra      3.58 3.45 3.30 3.28 4.47 4.40 5.11 5.09 34.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4 39 John Paul McSorley/Shane McSorley  Honda Civic         3.52 3.44 3.28 3.24 4.46 4.38 9.00 5.13 38.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   1 69 Johnathan Nevin/Geoffrey Nevin     Ford Escort MK II   3.44 3.39 3.24 3.22 4.37 4.31 5.00 5.01 33.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MS Mincho;ＭＳ 明朝"/>
          <w:sz w:val="16"/>
        </w:rPr>
        <w:t>2 14 Declan McKeown/Gary Toner          BMW M3              3.46 3.42 3.26 3.24 8.00 4.38 5.07 5.06 37.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  <w:i/>
          <w:iCs/>
        </w:rPr>
        <w:t>Results by Wilbert McIlmo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BALLYNAHINCH AND DISTRICT MOTOR CLU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ROY HASLETT PREPARATIONS STAGES - Jul 13, 2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rFonts w:eastAsia="MS Mincho;ＭＳ 明朝"/>
          <w:sz w:val="16"/>
        </w:rPr>
        <w:t>RESULTS BY COMPETITOR 5:59 p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rFonts w:eastAsia="MS Mincho;ＭＳ 明朝"/>
          <w:sz w:val="16"/>
        </w:rPr>
        <w:t>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NO          DRIVER/CO-DRIVER                  CAR         L SS1  SS2  SS3  SS4  SS5  SS6  SS7  SS8  TOT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-- ---------------------------------- ------------------- - ---- ---- ---- ---- ---- ---- ---- ---- 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1 Barry McKenna/Gareth Nevin         Ford Escort MK II   7 3.39 3.35 3.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 Paul Nevin/Walter Nevin            Ford Fiesta         4 3.47 3.39 3.22 3.19 4.38 4.32 5.00 4.57 33.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 Samuel Wilson/Andrew Wilson        Renault Clio Maxi   4 3.39 3.34 3.20 3.16 4.30 4.24 4.54 4.53 32.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 Kieran O'Neill/Danny Grant         Ford Escort MK II   7 3.57 3.39 3.24 3.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6 Mervyn Williamson/George Hamilton  Ford Escort MK II   4 3.44 3.34 3.17 3.15 4.27 4.25 4.53 4.51 32.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 Martin Elliott/Stuart Montgomery   Ford Fiesta         6 3.37 3.32 3.17 3.17 4.30 4.27 4.58 4.56 32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 Roy Haslett/Jonathan McDonald      Ford Escort F2      5 3.36 3.31 3.15 3.17 4.32 4.30 4.56 4.56 32.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0 Jonny Morrow/Philip Morrow         Peugeot 205 RWD     3 3.43 3.39 3.23 3.21 4.37 4.34 5.03 5.00 33.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1 Jim Crozier/Catherine Murray       Ford Escort MK II   4 3.43 3.36 3.19 3.17 4.30 4.25 4.55 4.56 32.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2 Andy Straney/Kevin Rooney          Vauxhall Nova       1 3.45 3.38 3.23 3.20 4.41 4.32 5.03 5.03 33.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4 Declan McKeown/Gary Toner          BMW M3              7 3.46 3.42 3.26 3.24 8.00 4.38 5.07 5.06 37.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5 Jonathan Greer/Richard Magilton    Ford Puma           5 3.43 3.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6 William Smith/Gloria Smith         Austin Mini         3 3.41 3.37 3.18 3.15 4.27 4.23 4.50 4.51 32.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7 Robert Erwin/Neil Ervine           Talbot Sunbeam      3 3.47 3.36 3.22 3.20 4.36 4.30 5.03 5.03 33.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8 Denis Patterson/Marshall Patterson Darrian T9          5 3.31 3.32 3.22 3.14 4.27 4.21 4.52 4.50 32.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9 Barry Greer/John Lemon             Ford Fiesta         6 3.52 3.45 3.25 3.25 4.43 4.40 5.09 5.08 34.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0 James Wylie/Linda Norris           Ford Escort MK II   4 3.54 3.41 3.27 3.23 4.41 8.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1 Peter Thompson/William Donnell     Peugeot 106 SI6     3 3.57 3.47 3.30 3.28 4.46 4.38 5.10 5.08 34.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2 Gerard McEntee/Robert McQuillan    Vauxhall Corsa      3 3.52 3.45 3.29 3.28 5.06 4.38 5.07 5.05 34.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3 Steven Park/Billy Regan            Ford Escort MK II   4 3.50 3.43 3.27 3.23 4.39 4.36 5.11 5.05 33.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4 Paul Killen/Terry O'Neill          Ford Escort MK II   4 3.51 3.40 3.20 3.20 4.45 4.35 5.11 5.27 34.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5 Fabian McAleer/Eamon McGarrity     Ford Escort         4 3.59 3.46 3.31 3.33 4.52 4.41 5.10 5.19 34.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6 Joe McQuillan/Niall Fulton         Honda Civic         4 3.53 3.49 3.32 3.29 4.53 4.44 5.14 5.20 34.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7 Nigel White/Pamela McCoubrey       Volkswagen Golf Gti 5 3.47 3.43 3.26 3.27 4.44 4.41 5.10 5.09 34.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8 David Graham/Laura Marley          Citroen Saxo        3 3.40 3.36 3.21 3.18 4.33 4.30 5.00 4.58 32.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29 Allen McKay/Kenneth Paul           Ford Anglia WRC     2 3.44 3.36 3.21 3.19 4.33 4.31 5.01 4.58 33.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0 Vincent Flanagan/Myles Flanagan    Ford Escort MK II   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1 John McGauran/Thomas Fitzmaurice   Peugeot 206         3 3.54 3.48 3.30 3.29 4.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2 Robert Beckett/Alan Walker         Vauxhall Nova       2 3.48 3.46 3.33 3.25 4.43 4.41 5.14 5.13 34.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3 Noel Strain/Karen Strain           Vauxhall Nova       5 3.48 3.40 3.23 3.21 4.34 4.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4 Chris Byers/Joan Gilmore           Ford Escort MK II   4 3.57 3.48 3.30 3.30 4.51 4.45 5.22 5.20 35.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5 Jim McSherry/Chris McSherry        Opel Kadet 400      4 3.44 3.39 3.21 3.20 4.37 4.30 5.00 5.02 33.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6 Michael McCarroll/Liam McCauley    Vauxhall Astra      6 3.58 3.45 3.30 3.28 4.47 4.40 5.11 5.09 34.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7 Martin Taylor/Janet Brown          Proton Satria       3 4.06 3.55 3.46 3.39 5.12 5.01 5.31 5.27 36.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8 Ian Baxter/Neil Turner             Ford Escort MK II  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39 John Paul McSorley/Shane McSorley  Honda Civic         6 3.52 3.44 3.28 3.24 4.46 4.38 9.00 5.13 38.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0 Peter Morrow/Lee Davison           Vauxhall Corsa      1 4.04 3.58 3.41 3.40 5.02 4.58 5.37 5.34 36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1 Aidan O'Connor/Kevin Daly          Vauxhall Corsa      3 3.59 3.51 3.34 4.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2 Liam Regan/Francis Mullholland     Vauxhall Nova       1 3.53 3.48 3.29 3.29 4.49 4.45 5.22 5.17 34.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3 David McMordie/Sean McCormick      Ford Escort MK II   4 3.51 3.45 3.29 3.29 4.47 4.38 5.17 5.10 34.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4 David Meeke/John Magilton          Talbot Sunbeam      2 3.54 3.52 3.35 3.35 5.10 4.51 5.27 5.23 35.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5 Eamon Doherty/Bryan Heaney         Ford Escort         4 3.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6 Darren McMurran/Brian Todd         Ford Escort         5 3.48 3.44 4.36 3.25 4.44 4.35 6.28 5.04 36.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8 Mark Greer/Eddie Clark             Ford Escort MK II   4 4.01 3.57 3.44 3.37 4.48 4.44 5.16 5.17 35.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49 Adrian Pollock/Kieran O'Hagan      Vauxhall Corsa      3 3.58 3.45 3.28 3.30 4.46 4.38 5.13 5.07 34.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0 Chris Moore/John Devine            Honda Civic         6 3.58 3.53 3.27 3.30 4.54 4.58 5.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1 Shaun McColgan/David McCann        Ford Escort MK II   5 4.26 4.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2 Geoffrey McMahon/Robert Graham     Peugeot 206         5 3.55 3.49 3.32 3.31 4.52 4.42 5.13 5.13 34.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3 Raymond Nelson/Chris Nelson        Ford Escort MK II   4 4.03 3.52 3.38 3.33 8.00 4.50 5.22 5.55 39.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4 Brian Hanna/Paul Forsythe          Peugeot 205 XS      1 4.16 4.08 3.44 3.44 5.06 4.58 5.29 5.30 36.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5 Winston Johnston/Ann Dunlop        Ford Escort MK II   4 4.19 4.07 3.49 3.44 5.06 4.58 8.23 5.33 39.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6 David Thompson/Eddie Murphy        Peugeot 106 GTI     3 3.57 3.47 3.31 3.29 4.59 4.44 5.16 5.15 34.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7 Damien McGauran/Thomas McGauran    Peugeot 205         2 4.21 4.12 3.50 3.50 5.14 5.08 5.38 5.37 37.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8 Sean Devlin/Ivan McKeown           Ford Anglia         2 4.17 3.56 3.42 3.40 5.14 4.59 5.27 5.27 36.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59 Jimmy Dorrian/Michael Milligan     Toyota Corolla      3 4.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0 Stephen Jess/Julie Jess            Ford Escort MK II   4 3.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1 William Little/Raymond Elliott     Nissan Micra        1 4.03 4.00 3.43 3.41 8.00 5.00 5.31 5.41 39.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2 Sean Topping/Adrian Parke          Ford Escort MK II   4 4.28 4.14 3.59 3.50 5.11 5.09 5.38 5.41 38.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3 Malcolm Johnston/Alex McClements   Skoda Felicia       1 4.11 4.05 3.47 3.46 5.08 5.08 5.31 5.36 37.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4 Robert Haslett/David Geddis        Mini                1 4.08 3.54 3.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5 Victoria McCandless/Kelly Crawford Talbot Sunbeam      2 4.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6 Richard Hunniford/Richard Charles  Rover 214Si         1 7.00 4.40 4.24 4.15 6.00 6.02 6.50 6.40 45.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7 Iain Wright/Ian Regan              Suzuki Swift GTi    1 4.03 3.59 3.43 3.40 5.07 5.06 5.30 5.26 36.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8 Sonya Mac/Safron Thomas            Ford KA             1 4.20 4.08 3.51 3.45 5.11 5.03 5.38 5.33 37.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69 Johnathan Nevin/Geoffrey Nevin     Ford Escort MK II   7 3.44 3.39 3.24 3.22 4.37 4.31 5.00 5.01 33.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0 Matt Mitchell/Steve Duggan         Ford Escort Maxi    5 3.43 3.38 3.22 3.20 4.36 4.28 4.58 4.53 32.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71 Christian Cochrane/Andy Robinson   Ford Escort MK II   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Results by Wilbert McIlmoyle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03:00Z</dcterms:created>
  <dc:creator>Wilbert</dc:creator>
  <dc:description/>
  <dc:language>en-US</dc:language>
  <cp:lastModifiedBy>Wilbert</cp:lastModifiedBy>
  <cp:lastPrinted>2006-07-13T17:51:00Z</cp:lastPrinted>
  <dcterms:modified xsi:type="dcterms:W3CDTF">2006-07-13T17:03:00Z</dcterms:modified>
  <cp:revision>2</cp:revision>
  <dc:subject/>
  <dc:title>                                                 BALLYNAHINCH AND DISTRICT MOTOR CLUB</dc:title>
</cp:coreProperties>
</file>